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5711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566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  <w:t>24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7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2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6.05pt;margin-top:0.05pt;width:39.8pt;height:13.6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4-11-07T16:32:00Z</dcterms:modified>
  <cp:revision>3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SISARadarClassification">
    <vt:lpwstr>Internal</vt:lpwstr>
  </property>
</Properties>
</file>